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94767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943634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943634"/>
          <w:sz w:val="28"/>
          <w:szCs w:val="28"/>
          <w:lang w:val="en-US"/>
        </w:rPr>
        <w:t xml:space="preserve">                    </w:t>
      </w:r>
      <w:r>
        <w:rPr>
          <w:b/>
          <w:bCs/>
          <w:color w:val="943634"/>
          <w:sz w:val="28"/>
          <w:szCs w:val="28"/>
          <w:u w:val="single"/>
          <w:lang w:val="en-US"/>
        </w:rPr>
        <w:t>Valley Manor Volunteer Application Form</w:t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bCs/>
          <w:color w:val="943634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Name: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Address: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 xml:space="preserve">     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Phone:    (Home) </w:t>
      </w:r>
      <w:r>
        <w:rPr>
          <w:rFonts w:cs="Arial" w:ascii="Arial" w:hAnsi="Arial"/>
          <w:sz w:val="26"/>
          <w:szCs w:val="26"/>
          <w:lang w:val="en-US"/>
        </w:rPr>
        <w:t xml:space="preserve">____________________   </w:t>
      </w:r>
      <w:r>
        <w:rPr>
          <w:rFonts w:cs="Arial" w:ascii="Arial" w:hAnsi="Arial"/>
          <w:b/>
          <w:bCs/>
          <w:sz w:val="26"/>
          <w:szCs w:val="26"/>
          <w:lang w:val="en-US"/>
        </w:rPr>
        <w:t>(Cell) _</w:t>
      </w:r>
      <w:r>
        <w:rPr>
          <w:rFonts w:cs="Arial" w:ascii="Arial" w:hAnsi="Arial"/>
          <w:sz w:val="26"/>
          <w:szCs w:val="26"/>
          <w:lang w:val="en-US"/>
        </w:rPr>
        <w:t>_________________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630" w:footer="1440" w:bottom="1496"/>
          <w:pgBorders w:display="allPages" w:offsetFrom="page">
            <w:top w:val="single" w:sz="48" w:space="24" w:color="943634"/>
            <w:left w:val="single" w:sz="48" w:space="24" w:color="943634"/>
            <w:bottom w:val="single" w:sz="48" w:space="24" w:color="943634"/>
            <w:right w:val="single" w:sz="48" w:space="24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Email:      </w:t>
      </w:r>
      <w:r>
        <w:rPr>
          <w:rFonts w:cs="Arial" w:ascii="Arial" w:hAnsi="Arial"/>
          <w:sz w:val="26"/>
          <w:szCs w:val="26"/>
          <w:lang w:val="en-US"/>
        </w:rPr>
        <w:t>_____________________</w:t>
      </w:r>
    </w:p>
    <w:p>
      <w:pPr>
        <w:sectPr>
          <w:footerReference w:type="default" r:id="rId4"/>
          <w:type w:val="nextPage"/>
          <w:pgSz w:w="12240" w:h="15840"/>
          <w:pgMar w:left="2220" w:right="2400" w:gutter="0" w:header="0" w:top="630" w:footer="1440" w:bottom="1496"/>
          <w:pgBorders w:display="allPages" w:offsetFrom="text">
            <w:top w:val="single" w:sz="48" w:space="2" w:color="943634"/>
            <w:left w:val="single" w:sz="48" w:space="38" w:color="943634"/>
            <w:bottom w:val="single" w:sz="48" w:space="42" w:color="943634"/>
            <w:right w:val="single" w:sz="48" w:space="42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Emergency Contact:</w:t>
      </w:r>
      <w:r>
        <w:rPr>
          <w:rFonts w:cs="Arial" w:ascii="Arial" w:hAnsi="Arial"/>
          <w:sz w:val="26"/>
          <w:szCs w:val="26"/>
          <w:lang w:val="en-US"/>
        </w:rPr>
        <w:t xml:space="preserve">      Name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>Phone:     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sectPr>
          <w:footerReference w:type="default" r:id="rId5"/>
          <w:type w:val="nextPage"/>
          <w:pgSz w:w="12240" w:h="15840"/>
          <w:pgMar w:left="2400" w:right="2400" w:gutter="0" w:header="0" w:top="630" w:footer="1440" w:bottom="1496"/>
          <w:pgBorders w:display="allPages" w:offsetFrom="text">
            <w:top w:val="single" w:sz="48" w:space="2" w:color="943634"/>
            <w:left w:val="single" w:sz="48" w:space="42" w:color="943634"/>
            <w:bottom w:val="single" w:sz="48" w:space="42" w:color="943634"/>
            <w:right w:val="single" w:sz="48" w:space="42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Please List the Following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ccupation or any Special Training: 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Hobbies and Interests:   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  <w:tab/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sectPr>
          <w:footerReference w:type="default" r:id="rId6"/>
          <w:type w:val="nextPage"/>
          <w:pgSz w:w="12240" w:h="15840"/>
          <w:pgMar w:left="2220" w:right="2400" w:gutter="0" w:header="0" w:top="630" w:footer="1440" w:bottom="1496"/>
          <w:pgBorders w:display="allPages" w:offsetFrom="text">
            <w:top w:val="single" w:sz="48" w:space="2" w:color="943634"/>
            <w:left w:val="single" w:sz="48" w:space="38" w:color="943634"/>
            <w:bottom w:val="single" w:sz="48" w:space="42" w:color="943634"/>
            <w:right w:val="single" w:sz="48" w:space="42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Special Talents: ( Singing, musical instruments, dancing, cards, crafts,                             table games, languages, great outdoors, plants, woodwork,                                        baking, gardening, religious, pets, fitness, reading, art,                                                photography, history, etc.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Please list any current or previous volunteer experience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</w:t>
      </w:r>
      <w:r>
        <w:rPr>
          <w:rFonts w:cs="Arial" w:ascii="Arial" w:hAnsi="Arial"/>
          <w:sz w:val="26"/>
          <w:szCs w:val="26"/>
          <w:lang w:val="en-US"/>
        </w:rPr>
        <w:t xml:space="preserve">___________________________________________________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 xml:space="preserve">       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How did you hear about our Volunteer Program?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</w:t>
      </w:r>
      <w:r>
        <w:rPr>
          <w:rFonts w:cs="Arial" w:ascii="Arial" w:hAnsi="Arial"/>
          <w:sz w:val="26"/>
          <w:szCs w:val="26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 xml:space="preserve">Are there any circumstances that would prevent you from performing your duties of a Volunteer?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r>
        <w:rPr>
          <w:rFonts w:cs="Arial" w:ascii="Arial" w:hAnsi="Arial"/>
          <w:sz w:val="26"/>
          <w:szCs w:val="26"/>
          <w:lang w:val="en-US"/>
        </w:rPr>
        <w:t>Yes:  ____________________   No: 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When are you available</w:t>
      </w:r>
      <w:r>
        <w:rPr>
          <w:rFonts w:cs="Arial" w:ascii="Arial" w:hAnsi="Arial"/>
          <w:b/>
          <w:bCs/>
          <w:sz w:val="26"/>
          <w:szCs w:val="26"/>
          <w:lang w:val="en-US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  <w:lang w:val="en-US"/>
        </w:rPr>
        <w:t>Weekly:  ________        Bi - Weekly: ________       Monthly: 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  <w:lang w:val="en-US"/>
        </w:rPr>
        <w:t xml:space="preserve">Best Day(s): ____________________    Time of Day: ___________________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sz w:val="26"/>
          <w:szCs w:val="26"/>
          <w:lang w:val="en-US"/>
        </w:rPr>
        <w:t xml:space="preserve">Special Events: __________________    Meal Times: ___________________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o you prefer to work with a group or one on one? 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Are you available for evening programs?   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What areas of volunteering are you interested in</w:t>
      </w:r>
      <w:r>
        <w:rPr>
          <w:rFonts w:cs="Arial" w:ascii="Arial" w:hAnsi="Arial"/>
          <w:b/>
          <w:bCs/>
          <w:sz w:val="26"/>
          <w:szCs w:val="26"/>
          <w:lang w:val="en-US"/>
        </w:rPr>
        <w:t>:    (Please Check)</w:t>
      </w:r>
      <w:r>
        <w:rPr>
          <w:rFonts w:cs="Arial" w:ascii="Arial" w:hAnsi="Arial"/>
          <w:sz w:val="26"/>
          <w:szCs w:val="26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In - Room/Friendly Visiting: _____       Resident Feeding Program:  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Palliative Care:   _____                        Dementia Programs: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Active Games: _____          Bingo’s:   _____       Music/Parties:   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Plants/Gardening:   _____    Crafts:   _____         Card Games:  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Manicure Program:   _____              Religious Programs/Services:   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Resident Community Outings:   _____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Are you willing to?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Provide a Criminal Record Check?                 Yes      No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sz w:val="26"/>
          <w:szCs w:val="26"/>
          <w:lang w:val="en-US"/>
        </w:rPr>
        <w:t>Sign our Document of Confidentiality?             Yes      No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sz w:val="26"/>
          <w:szCs w:val="26"/>
          <w:lang w:val="en-US"/>
        </w:rPr>
        <w:t xml:space="preserve">Have an annual Flu Shot? </w:t>
      </w:r>
      <w:r>
        <w:rPr>
          <w:rFonts w:cs="Arial" w:ascii="Arial" w:hAnsi="Arial"/>
          <w:lang w:val="en-US"/>
        </w:rPr>
        <w:t xml:space="preserve">(To assist during outbreaks)    </w:t>
      </w:r>
      <w:r>
        <w:rPr>
          <w:rFonts w:cs="Arial" w:ascii="Arial" w:hAnsi="Arial"/>
          <w:sz w:val="26"/>
          <w:szCs w:val="26"/>
          <w:lang w:val="en-US"/>
        </w:rPr>
        <w:t xml:space="preserve">       Yes      No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          </w:t>
      </w: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US"/>
        </w:rPr>
        <w:t>References</w:t>
      </w:r>
      <w:r>
        <w:rPr>
          <w:rFonts w:cs="Arial" w:ascii="Arial" w:hAnsi="Arial"/>
          <w:b/>
          <w:bCs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</w:t>
      </w:r>
      <w:r>
        <w:rPr>
          <w:rFonts w:cs="Arial" w:ascii="Arial" w:hAnsi="Arial"/>
          <w:sz w:val="26"/>
          <w:szCs w:val="26"/>
          <w:u w:val="single"/>
          <w:lang w:val="en-US"/>
        </w:rPr>
        <w:t>Name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single"/>
          <w:lang w:val="en-US"/>
        </w:rPr>
        <w:t>Address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      </w:t>
      </w:r>
      <w:r>
        <w:rPr>
          <w:rFonts w:cs="Arial" w:ascii="Arial" w:hAnsi="Arial"/>
          <w:sz w:val="26"/>
          <w:szCs w:val="26"/>
          <w:u w:val="single"/>
          <w:lang w:val="en-US"/>
        </w:rPr>
        <w:t>Phone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. _______________________   ___________________________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2. _______________________   ___________________________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 have provided Valley Manor with accurate, correct information. I understand that all the information given will be kept in confidence and am willing to take the Volunteer Orientation Training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dditional comments: 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ignature: _____________________________________ Date: _________________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lease complete the Police Check and provide the necessary pieces of ID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and return with your application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947670" cy="1006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Volunteer Oath of Confidential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, ______________________________ do willingly promise to hold i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(Volunteer Name -Please Prin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nfidence all matters that come to my attention while serving as a   Volunteer of Valley Mano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 will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espect the privacy of residents, staff and volunteers and act with integrity making decisions in the best interest of Valley Manor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will not disclose directly or indirectly at any time during or after my volunteering with Valley Manor to any person any confidential informatio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lunteer Signatu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_____________________________</w:t>
      </w:r>
    </w:p>
    <w:sectPr>
      <w:footerReference w:type="default" r:id="rId8"/>
      <w:type w:val="nextPage"/>
      <w:pgSz w:w="12240" w:h="15840"/>
      <w:pgMar w:left="2040" w:right="2400" w:gutter="0" w:header="0" w:top="630" w:footer="1440" w:bottom="1496"/>
      <w:pgBorders w:display="allPages" w:offsetFrom="text">
        <w:top w:val="single" w:sz="48" w:space="2" w:color="943634"/>
        <w:left w:val="single" w:sz="48" w:space="33" w:color="943634"/>
        <w:bottom w:val="single" w:sz="48" w:space="42" w:color="943634"/>
        <w:right w:val="single" w:sz="48" w:space="42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13:00Z</dcterms:created>
  <dc:creator>Trisha Sammon</dc:creator>
  <dc:description/>
  <cp:keywords/>
  <dc:language>en-US</dc:language>
  <cp:lastModifiedBy>Jeff</cp:lastModifiedBy>
  <dcterms:modified xsi:type="dcterms:W3CDTF">2018-10-03T21:13:00Z</dcterms:modified>
  <cp:revision>2</cp:revision>
  <dc:subject/>
  <dc:title/>
</cp:coreProperties>
</file>